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мья и школа – партнёры в воспитании»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амый благодатный возраст – возраст детства. Благодатный потому, что рядом много друзей,  много открытий, много учителей, которые всегда рядом и готовы помочь, потому что рядом мама и папа. Именно семья является главным институтом развития личности ребёнка, и каким вырастет  ребёнок, в первую очередь зависит от семьи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овременные семьи развиваются в условиях качественно новой и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е значимости в воспитании детей. С другой стороны, наблюдаются процессы, которые приводят к обострению семейных проблем. Это прежде всего падение жизненного уровня большинства семей, рост числа разводов, отрицательно влияющих на психику детей, увеличение числа неполных и имеющих одного ребенка семей. В этих сложных современных условиях растут наши дети, и  им очень важно видеть согласованные действия педагогов и родителей. Когда требования школы совпадают с требованиями семьи, ребёнок уверен в правильности этих требований, он организован, дисциплинирован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моего выступления «Семья и школа – партнёры в воспитании». По своему психологическому статусу школа и семья – противоположные полюсы. В семье всё основано на эмоциональных связях и привязанностях. Какие бы проблемы не терзали ребёнка, родители должны сопереживать ему, поддерживать его. У школы несколько иные функции. Она не должна подменять ребёнку второй дом, воспитание детей в школе не должно подменить родительское воспитание. Школа должна обучить ребёнка, расширить его кругозор, предоставить возможность для самореализации, для раскрытия его способностей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 Кассиль писал: «Семья и школа — это берег и море. На бере</w:t>
        <w:softHyphen/>
        <w:t>гу ребенок делает свои первые шаги, получает первые уроки жизни, а потом перед ним от</w:t>
        <w:softHyphen/>
        <w:t>крывается необозримое море знаний, и курс в этом море прокладывает школа. Но это не значит, что он должен совсем оторваться от берега». Все мы: и родители, и учителя хотим одного: чтобы наши дети росли здоровыми, получили хорошее образование, научились жить и работать в коллективе, развили свои способности, и только в сотрудничестве, в тесном взаимодействии мы сможем добиться этого результата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Актуальным по-прежнему остаётся вопрос о школьной форме. Мы с вами знаем, что существует несколько направлений в моде: спортивная, клубная, деловая, домашняя. У нас не возникает желания   прийти на работу в домашних тапочках, так давайте попробуем  вместе приучать наших детей правилам хорошего тона. Хороший тон – прийти в школу в рубашке, а не в футболке, хороший тон – когда девочка одета сарафан или юбку , а не в джинсы, которые так и норовят свалиться, когда на ученице блузка, а не топик с оголённым животом. У нас, взрослых сформирована культура внешнего вида, у наших детей – нет. И вот в этом вопросе нам нужна ваша поддержка, нужны согласованные действия учителей и родителе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я сейчас рассказала проанализировала работу  педагогического коллектива, о том, каких достижений добиваются наши с вами дети.  Но главной задачей сегодняшней встречи является не перечисление мероприятий, которые проводит школа, а выявление проблем и разработка мероприятий по организации сотрудничества педагогов и родителей для того, чтобы наши дети были ещё успешнее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пришёл домой с жалобами на взрослого человека, на товарищей, необходимо выслушать ребёнка, пообещать ему разобраться в сложившейся ситуации. Обязательно связаться с классным руководителем, выяснить причину разногласий и вместе решить, как действовать в сложившейся обстановке. Только в согласованных действиях можем прийти к разумному исходу событий. Педагоги и  родители должны стать союзниками и единомышленниками, а не конкурентами, должны всегда идти навстречу друг к другу, заинтересованно  и согласованно решать проблемы воспитан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м бы хотелось, чтобы в педагогах вы видели своих союзников. Если возникают проблемы, звоните, приходите в школу, будем решать сообща, обращайтесь за помощью. Вы сегодня пришли на родительское собрание, значит вам не безразлична судьба своих детей. Давайте будем сообща готовить детей к самостоятельной жизн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 закончить выступление мне хотелось бы словами классика В.Г. Белинского «На родителях, на одних родителях лежит священнейшая обязанность сделать своих детей человеками, обязанность же учебных заведений – сделать их учеными, гражданами, членами государства… Так давайте же вместе делать наших детей человеками. Хорошо воспитанные дети -  эта наша счастливая старость, плохо воспитанные дети – это наше горе, наши слезы. Так думайте о будущем, а будущее – это наши де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9:00Z</dcterms:created>
  <dc:creator>User</dc:creator>
  <dc:description/>
  <cp:keywords/>
  <dc:language>en-US</dc:language>
  <cp:lastModifiedBy>1</cp:lastModifiedBy>
  <cp:lastPrinted>2016-09-22T15:18:00Z</cp:lastPrinted>
  <dcterms:modified xsi:type="dcterms:W3CDTF">2016-09-22T11:39:00Z</dcterms:modified>
  <cp:revision>2</cp:revision>
  <dc:subject/>
  <dc:title/>
</cp:coreProperties>
</file>